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округа в соответствии со ст. 39.18 Земельного кодекса РФ информирует о возможности предоставлении следующих земельных участков:</w:t>
      </w:r>
    </w:p>
    <w:p>
      <w:pPr>
        <w:pStyle w:val="Normal"/>
        <w:spacing w:lineRule="exact" w:line="300" w:before="0" w:after="0"/>
        <w:ind w:left="709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аренду:</w:t>
      </w:r>
    </w:p>
    <w:p>
      <w:pPr>
        <w:pStyle w:val="Normal"/>
        <w:numPr>
          <w:ilvl w:val="0"/>
          <w:numId w:val="1"/>
        </w:numPr>
        <w:spacing w:lineRule="exact" w:line="300"/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>площадью 1253 кв.м., расположенного по адресу: Пермский край, Пермский муниципальный округ, с. Нижний пальник, на землях населенных пунктов, с разрешенным использованием «Для ведения личного подсобного хозяйства»;</w:t>
      </w:r>
    </w:p>
    <w:p>
      <w:pPr>
        <w:pStyle w:val="Normal"/>
        <w:numPr>
          <w:ilvl w:val="0"/>
          <w:numId w:val="1"/>
        </w:numPr>
        <w:spacing w:lineRule="exact" w:line="300"/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>площадью 1235 кв.м., расположенного по адресу: Пермский край, Пермский муниципальный округ, с. Нижний пальник, на землях населенных пунктов, с разрешенным использованием «Для ведения личного подсобного хозяйства»;</w:t>
      </w:r>
    </w:p>
    <w:p>
      <w:pPr>
        <w:pStyle w:val="Normal"/>
        <w:numPr>
          <w:ilvl w:val="0"/>
          <w:numId w:val="1"/>
        </w:numPr>
        <w:spacing w:lineRule="exact" w:line="300"/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>площадью 1192 кв.м., расположенного по адресу: Пермский край, Пермский муниципальный округ, с. Нижний пальник, на землях населенных пунктов, с разрешенным использованием «Для ведения личного подсобного хозяйства»;</w:t>
      </w:r>
    </w:p>
    <w:p>
      <w:pPr>
        <w:pStyle w:val="Normal"/>
        <w:numPr>
          <w:ilvl w:val="0"/>
          <w:numId w:val="1"/>
        </w:numPr>
        <w:spacing w:lineRule="exact" w:line="30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4793 кв.м., расположенного по адресу: Пермский край, Пермский муниципальный округ, д. Рассольная, на землях населенных пунктов, с разрешенным использованием «Для индивидуального жилищного строительства»;</w:t>
      </w:r>
    </w:p>
    <w:p>
      <w:pPr>
        <w:pStyle w:val="Normal"/>
        <w:numPr>
          <w:ilvl w:val="0"/>
          <w:numId w:val="1"/>
        </w:numPr>
        <w:spacing w:lineRule="exact" w:line="300"/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>площадью 692 кв.м., расположенного по адресу: Пермский край, Пермский муниципальный округ, д. Мишурна, на землях населенных пунктов, с разрешенным использованием «Для ведения личного подсобного хозяйства (приусадебный земельный участок)»;</w:t>
      </w:r>
    </w:p>
    <w:p>
      <w:pPr>
        <w:pStyle w:val="Normal"/>
        <w:spacing w:lineRule="exact" w:line="300" w:before="0" w:after="120"/>
        <w:ind w:left="709" w:hanging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 собственность:</w:t>
      </w:r>
    </w:p>
    <w:p>
      <w:pPr>
        <w:pStyle w:val="Normal"/>
        <w:numPr>
          <w:ilvl w:val="0"/>
          <w:numId w:val="1"/>
        </w:numPr>
        <w:spacing w:lineRule="exact" w:line="30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4344 кв.м., расположенного по адресу: Пермский край, Пермский муниципальный округ, д. Рассольная, на землях населенных пунктов, с разрешенным использованием «Для индивидуального жилищного строительства»;</w:t>
      </w:r>
    </w:p>
    <w:p>
      <w:pPr>
        <w:pStyle w:val="Normal"/>
        <w:numPr>
          <w:ilvl w:val="0"/>
          <w:numId w:val="1"/>
        </w:numPr>
        <w:spacing w:lineRule="exact" w:line="30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460 кв.м., расположенного по адресу: Пермский край, Пермский муниципальный округ, д. Одина, на землях населенных пунктов, с разрешенным использованием «Для ведения личного подсобного хозяйства (приусадебный земельный участок)»;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в течение 30 (тридцати) дней со дня опубликования настоящего извещения вправе подавать заявления о намерении участвовать в аукционе по предоставлению вышеуказанного земельного участка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принимаются в Комитете имущественных отношений администрации Пермского муниципального округа по адресу: г. Пермь, ул. Верхне-Муллинская, 74А, 1 этаж, каб. 101, в рабочие дни с пн. по чт. с 9.00 до 16.00, пт. с 9.00 до 15.00 (перерыв с 12.00 до 13.00), или по электронной почте kio-torgi-pmo@mail.ru. Дата и время окончания приема заявлений –14.11.2025 года до 15.00 часов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хемой расположения земельных участков можно ознакомиться на сайте www.torgi.gov.ru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01:00Z</dcterms:created>
  <dc:creator>kab4-1</dc:creator>
  <dc:description/>
  <cp:keywords/>
  <dc:language>en-US</dc:language>
  <cp:lastModifiedBy>Kio Rio</cp:lastModifiedBy>
  <cp:lastPrinted>2025-09-01T10:50:00Z</cp:lastPrinted>
  <dcterms:modified xsi:type="dcterms:W3CDTF">2025-10-13T04:50:00Z</dcterms:modified>
  <cp:revision>23</cp:revision>
  <dc:subject/>
  <dc:title/>
</cp:coreProperties>
</file>